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чтения по книге «Маленькая дверь в большой мир» Е.В.Бунеева, М.А.Яковлева(2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17"/>
        <w:gridCol w:w="866"/>
        <w:gridCol w:w="1024"/>
        <w:gridCol w:w="1044"/>
        <w:gridCol w:w="876"/>
        <w:gridCol w:w="2138"/>
        <w:gridCol w:w="1827"/>
        <w:gridCol w:w="1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и итоговый контро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, корректив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 - День зн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ой книгой. Б.Заходер «Моя Вообразилия», «Сказоч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ок нашего детства. М.Цветаева «В суббот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–персонажами книги «Маленькая дверь в большой мир» Русская народная сказка «Царь-девиц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Самые интересные книги, прочитанные летом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ршов «Конек-Горбуно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жов «Серебряное копытц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е народные сказ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олшебные сказ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овской народной сказки «Мальчик Золотой Хохолок и девочка Золотая Кос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ороговор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Путешествие по волшебным сказкам» Проверочная работа №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ландская народная песенка «Морская прогул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нсон «Шляпа Волшебни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.Р.Толкин  «Хоббит» . Заключительный урок. Устный рассказ о хоббите Бильбо Беггинсе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лн «Винни_Пу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Песенки Винни-Пух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 «Приключения Бурати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по повести-сказке «Приключения Бурати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 Родари «Приключения Чипполи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 по повести-сказке «Приключения Чипполин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 «Малыш и Карлсо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оротышки - сказочные человечки из Цветочного город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казочные человеч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о сказочном человечк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герои книг. Проверочная работа №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эмы А.С.Пушкина «Руслан и Людмил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- фольклорный жан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Илью Муромц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вятого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огатырской сказки и были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«Дыйканбай и дэв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сказка «Богатырь и Назна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и богатырские сказки. Н.Матвеева «Пират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сказка «Мудрый стар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ая сказка «Мудрая девуш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Мудрая дев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Мифы, легенды, предан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ская сказка «Как появились разные нар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ская сказка «Честный мальч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сказки «Настоятель и служа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Три калача и одна баран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Франко «Сказка о глупо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загад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колыбельные пес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колыбельные пес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Какие вопросы задают сказки?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Слониха, слоненок и сло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Лиса и рак», Братья Гримм «Еж и заяц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Напуганный медведь и вол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сказка «Похождения дикого кота Сим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-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казка «Почему у зайца губа рассечена» и латышская сказка «Как петух лису обманул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рляндский «Ну, погоди!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Песня», Л.Квитко «Веселый жу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витко «Смелые воробьи», Ю.Мориц «Резиновый ежи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читал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Считал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Читаю стихотворение и слышу сказк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рбовский «Розовый сло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 «Маленький принц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Солнце и туч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Как Алиса в море побывала», В.Орлов «Я рисую мор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Честное гусенично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Хмельницкий «Дождь в лесу», «Соловей и бабочка», «Гор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Сказки-миниатю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ыферов «Град», «Про чудака лягушон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гуненков «Куда лето прячется», «Одуванчик», «Кот белый - кот чер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раб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Про дедушку, который не умел рассказывать сказ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-конкурс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Ю.Владимирова, Г.Остера и О.Григорье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По дорогам сказ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. М.Бородицкая «Колдунье не колдуется», Ю.Мориц «Это - да! Это - нет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ергуненков «Поэт и заходящее солнц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тчет «Вот и закрыли мы маленькую дверь в большой ми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тогам самостоятельного домашнего чт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рочных работ-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2:00Z</dcterms:created>
  <dc:creator>yug</dc:creator>
  <dc:description/>
  <cp:keywords/>
  <dc:language>en-US</dc:language>
  <cp:lastModifiedBy>yug</cp:lastModifiedBy>
  <dcterms:modified xsi:type="dcterms:W3CDTF">2010-10-18T17:52:00Z</dcterms:modified>
  <cp:revision>2</cp:revision>
  <dc:subject/>
  <dc:title/>
</cp:coreProperties>
</file>