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56"/>
        <w:gridCol w:w="860"/>
        <w:gridCol w:w="1015"/>
        <w:gridCol w:w="1032"/>
        <w:gridCol w:w="872"/>
        <w:gridCol w:w="2134"/>
        <w:gridCol w:w="1825"/>
        <w:gridCol w:w="169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и итоговый контро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, корректив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Лепка. Рисунок на пластилине. «Аквариум», «Котено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Лепка конструктивным способом из разных частей. «Парусник», «Тропический цвето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теста. Раскрашивание изделий «Щенок», «Дракон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ая аппликация «Чудо-дерево», «Анютины глазки», «Берез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. «Поросенок», «Бабоч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, приклеенной на бумагу, на картонной основе. «Дюймовоч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 из скрученной бумаги «Ваза с цветам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 из цветной бумаги «Золотая рыбка», «Я-парикмахер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 «Коровка», «Петушо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 «Собачка», «Лебед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из различных материалов «Гноми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обрывных кусочков «Ваза для сменного букета» Беседа «Растительный мир Чувашской Республи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ая мозаика из обрывных кусочков бумаги «Щенок», «Птич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мозаика из гофрированной бумаги «Филин на ветк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арандашных стружек «Принцесс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фольги «Космонавт» Беседа «А.Н. Николаев-космонав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газетных комков «Баран»  Беседа «Домашние животные нашего кра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.К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Лягушк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летение. Плетеные картин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Вышивание по криволинейному контур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моделирование и конструирование из готовых геометрических форм «Многоэтажный дом», «Гараж» Беседа «Достопримечательности нашего гор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56:00Z</dcterms:created>
  <dc:creator>yug</dc:creator>
  <dc:description/>
  <cp:keywords/>
  <dc:language>en-US</dc:language>
  <cp:lastModifiedBy>yug</cp:lastModifiedBy>
  <dcterms:modified xsi:type="dcterms:W3CDTF">2010-10-18T18:56:00Z</dcterms:modified>
  <cp:revision>2</cp:revision>
  <dc:subject/>
  <dc:title/>
</cp:coreProperties>
</file>